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rPr>
      </w:pPr>
      <w:r>
        <w:rPr>
          <w:b/>
          <w:bCs/>
        </w:rPr>
        <w:t>ﾓﾝｺﾞﾙ紀行滞在記</w:t>
      </w:r>
    </w:p>
    <w:p>
      <w:pPr>
        <w:pStyle w:val="Normal"/>
        <w:rPr>
          <w:b/>
          <w:b/>
          <w:bCs/>
        </w:rPr>
      </w:pPr>
      <w:r>
        <w:rPr>
          <w:b/>
          <w:bCs/>
        </w:rPr>
      </w:r>
    </w:p>
    <w:p>
      <w:pPr>
        <w:pStyle w:val="Style15"/>
        <w:rPr/>
      </w:pPr>
      <w:r>
        <w:rPr/>
        <w:t>１０月１日</w:t>
      </w:r>
    </w:p>
    <w:p>
      <w:pPr>
        <w:pStyle w:val="Normal"/>
        <w:ind w:firstLine="210"/>
        <w:rPr/>
      </w:pPr>
      <w:r>
        <w:rPr/>
        <w:t>山形７時１１分の新幹線で東京に着く。途中健から電話入る。有難いものである。成田１１時頃つく。１時３０分出発の飛行機が３時３０分となり、２時間の遅れである。ミアット航空では有りがちなことである。荷物を手続きしたあと皆でビールで旅行の無事を祝った。仙台からいらした佐々木さんはとてもユニークな人で安心した。</w:t>
      </w:r>
    </w:p>
    <w:p>
      <w:pPr>
        <w:pStyle w:val="Normal"/>
        <w:rPr/>
      </w:pPr>
      <w:r>
        <w:rPr/>
        <w:t>飛行機は８時２０分にｳﾗﾝﾊﾞｰﾄﾙ空港に到着した。ｶﾞﾗｰ校長と姉のﾄﾝｶﾞさんが迎えてくれた。今回入国手続きをなしでビップ待遇をうけ、直接応接室に入ることができた。トンガさんは国の総務省に勤務されている方で特別に私たちを迎えてくれた。空港から宿泊先のｾﾐﾅｰﾊｳｽに向かい荷物を置いて、その足でレストランに向かった。中華料理の店で大変おいしかった。ﾓﾝｺﾞﾙｳｵｯｶでﾄｸﾄｰｲ、夜１時３０分に終わって就寝につく。</w:t>
      </w:r>
    </w:p>
    <w:p>
      <w:pPr>
        <w:pStyle w:val="Normal"/>
        <w:rPr/>
      </w:pPr>
      <w:r>
        <w:rPr/>
      </w:r>
    </w:p>
    <w:p>
      <w:pPr>
        <w:pStyle w:val="Style15"/>
        <w:rPr/>
      </w:pPr>
      <w:r>
        <w:rPr/>
        <w:t>１０月２日</w:t>
      </w:r>
    </w:p>
    <w:p>
      <w:pPr>
        <w:pStyle w:val="Normal"/>
        <w:ind w:firstLine="210"/>
        <w:rPr/>
      </w:pPr>
      <w:r>
        <w:rPr/>
        <w:t>８時起床し食事の準備に入る。鏡さんが新米５号を炊いてくれた。佐々木さんの部屋にて、全員のり漬物で戴く。ﾓﾝｺﾞﾙではｵｰﾙ電化になっており、お湯が直接各家庭に供給されている。蛇口をひねり、湯が出るまで多少出しておかないと暖かくならない。部屋の暖房も常にお湯が配管され暖かく快適である。食後ｼｬﾜｰで汗を流す。</w:t>
      </w:r>
    </w:p>
    <w:p>
      <w:pPr>
        <w:pStyle w:val="Normal"/>
        <w:rPr/>
      </w:pPr>
      <w:r>
        <w:rPr/>
        <w:t>１１時に</w:t>
      </w:r>
      <w:r>
        <w:rPr/>
        <w:t>PTA</w:t>
      </w:r>
      <w:r>
        <w:rPr/>
        <w:t>父兄の車でﾎﾟｲﾝﾄﾊのツーリストに出かけ１日を過ごす。風景がたいへんよかった。父兄の方と自己紹介を兼ねながらじっくりと話し込んだ。ビールとｳｦｯｶで朝から旅行気分に浸る。</w:t>
      </w:r>
      <w:r>
        <w:rPr/>
        <w:t>PTA</w:t>
      </w:r>
      <w:r>
        <w:rPr/>
        <w:t>親の会より歌を歌ってくれた。ﾓﾝｺﾞﾙの子守唄である。</w:t>
      </w:r>
    </w:p>
    <w:p>
      <w:pPr>
        <w:pStyle w:val="Normal"/>
        <w:ind w:firstLine="210"/>
        <w:rPr/>
      </w:pPr>
      <w:r>
        <w:rPr/>
        <w:t>ゲル周囲の散策はあまりの景観のよさに感激し大変有意義だった。昼は羊の肉料理を戴き大変おいしかった。食後は弓と馬で遊んだ。馬は中々歩いてくれなく大変である。馬の歩調に合わせて上体をリズミカルに動かさないと歩いてくれない。弓は２５ｍ離れたところから放ったが中々当たらない。的は狼の皮と羊の皮であった。夕方６時に帰宅し佐々木さんの部屋で懇親会をした。夕食は山川さんが持参してくれた生うどんで戴く。ｶﾞﾗｰ先生も一緒に懇親会に入った。また山形にいた子供</w:t>
      </w:r>
      <w:r>
        <w:rPr/>
        <w:t>(</w:t>
      </w:r>
      <w:r>
        <w:rPr/>
        <w:t>ｾﾙﾑﾝ君</w:t>
      </w:r>
      <w:r>
        <w:rPr/>
        <w:t>)</w:t>
      </w:r>
      <w:r>
        <w:rPr/>
        <w:t>が高校１年に進学し会うことができた。大変有意義な１日となった</w:t>
      </w:r>
    </w:p>
    <w:p>
      <w:pPr>
        <w:pStyle w:val="Normal"/>
        <w:rPr/>
      </w:pPr>
      <w:r>
        <w:rPr/>
      </w:r>
    </w:p>
    <w:p>
      <w:pPr>
        <w:pStyle w:val="Style15"/>
        <w:rPr/>
      </w:pPr>
      <w:r>
        <w:rPr/>
        <w:t>１０月３日</w:t>
      </w:r>
    </w:p>
    <w:p>
      <w:pPr>
        <w:pStyle w:val="Normal"/>
        <w:ind w:firstLine="210"/>
        <w:rPr/>
      </w:pPr>
      <w:r>
        <w:rPr/>
        <w:t>朝７時起床。朝食は納豆とハム、生きゅうりである。ご飯は前日に鏡さんが米を磨いでいてくれた。やわらかさといい分量といいちょうどよかった。１０時に学校訪問をした。</w:t>
      </w:r>
      <w:r>
        <w:rPr/>
        <w:t>NHK</w:t>
      </w:r>
      <w:r>
        <w:rPr/>
        <w:t>の宮田修ｱﾅｳﾝｻｰさんが正しい日本語を教えるため、ﾎﾞﾗﾝﾃｨｱで新モンゴル高校で教鞭をとっておられた。校長室でたまたまお会いし話を聞くことができた。柱１本の会のことも本で知っておられた。ﾎﾞﾗﾝﾃｨｱに積極的に貢献しておられ、感銘を受けた。</w:t>
      </w:r>
    </w:p>
    <w:p>
      <w:pPr>
        <w:pStyle w:val="Normal"/>
        <w:rPr/>
      </w:pPr>
      <w:r>
        <w:rPr/>
        <w:t>教室訪問では３年</w:t>
      </w:r>
      <w:r>
        <w:rPr/>
        <w:t>1</w:t>
      </w:r>
      <w:r>
        <w:rPr/>
        <w:t>ｸﾗｽ、</w:t>
      </w:r>
      <w:r>
        <w:rPr/>
        <w:t>2</w:t>
      </w:r>
      <w:r>
        <w:rPr/>
        <w:t>年</w:t>
      </w:r>
      <w:r>
        <w:rPr/>
        <w:t>3</w:t>
      </w:r>
      <w:r>
        <w:rPr/>
        <w:t>クラス、</w:t>
      </w:r>
      <w:r>
        <w:rPr/>
        <w:t>1</w:t>
      </w:r>
      <w:r>
        <w:rPr/>
        <w:t>年</w:t>
      </w:r>
      <w:r>
        <w:rPr/>
        <w:t>3</w:t>
      </w:r>
      <w:r>
        <w:rPr/>
        <w:t>クラス、中学校</w:t>
      </w:r>
      <w:r>
        <w:rPr/>
        <w:t>2</w:t>
      </w:r>
      <w:r>
        <w:rPr/>
        <w:t>クラス全部で</w:t>
      </w:r>
      <w:r>
        <w:rPr/>
        <w:t>9</w:t>
      </w:r>
      <w:r>
        <w:rPr/>
        <w:t>クラスを運営している。最初</w:t>
      </w:r>
      <w:r>
        <w:rPr/>
        <w:t>3</w:t>
      </w:r>
      <w:r>
        <w:rPr/>
        <w:t>年のクラスを訪問。生徒から挨拶と自分のことを日本語で話してくれた。内容がしっかりしており新モンゴル高校を選んだ理由が日本の奨学金と日本に行くﾁｬﾝｽがあるからと話してくれた。日本のよいところを学びﾓﾝｺﾞﾙの国のために頑張りたいという返事が大半で心強く感じた。日本語は受験に対応するため試験問題に書かれている日本語を理解するための講義もしていた。問題を解くための日本語学習である。留学は大変なことがわかった。子供たちは全体的に優秀な子供が多いことがわかる。昼は学校の給食ﾒﾆｭｰを校長室で戴いた。大変おいしかった。</w:t>
      </w:r>
    </w:p>
    <w:p>
      <w:pPr>
        <w:pStyle w:val="Normal"/>
        <w:ind w:firstLine="210"/>
        <w:rPr/>
      </w:pPr>
      <w:r>
        <w:rPr/>
        <w:t>午後から市内子供会館で開かれた日本語コンテストを見させてもらった。事前に</w:t>
      </w:r>
      <w:r>
        <w:rPr/>
        <w:t>1</w:t>
      </w:r>
      <w:r>
        <w:rPr/>
        <w:t>時審査があり</w:t>
      </w:r>
      <w:r>
        <w:rPr/>
        <w:t>8</w:t>
      </w:r>
      <w:r>
        <w:rPr/>
        <w:t>名の生徒が選抜されていた。ｺﾝﾃｽﾄは司会から案内まですべて日本語で行われた。流暢な日本語で大変驚いた。新ﾓﾝｺﾞﾙ高校から</w:t>
      </w:r>
      <w:r>
        <w:rPr/>
        <w:t>2</w:t>
      </w:r>
      <w:r>
        <w:rPr/>
        <w:t>名の生徒が発表した。内容はﾓﾝｺﾞﾙのゴミ問題、世界紛争問題、家族のこと、自分の夢、ﾓﾝｺﾞﾙﾏﾝﾎｰﾙﾁﾙﾄﾞﾚﾝの問題などである。子供たち自身の体験や夢が伝わり感動した。</w:t>
      </w:r>
    </w:p>
    <w:p>
      <w:pPr>
        <w:pStyle w:val="Normal"/>
        <w:ind w:firstLine="210"/>
        <w:rPr/>
      </w:pPr>
      <w:r>
        <w:rPr/>
        <w:t>夕食はｶﾞﾗｰ校長の自宅で戴いた。ｱﾙﾀﾝさんの手料理が大変おいしかった。私たちに合うように漬物、うどん、芋ピザ、野菜炒めなど準備し戴いた。心使いに感謝するばかりである。ｿﾄﾞさんのおなかもだいぶ大きくなり１２月３１日が予定日とのこと。安産を心から祈っています。</w:t>
      </w:r>
    </w:p>
    <w:p>
      <w:pPr>
        <w:pStyle w:val="Normal"/>
        <w:ind w:firstLine="210"/>
        <w:rPr/>
      </w:pPr>
      <w:r>
        <w:rPr/>
        <w:t>１０時にｽﾍｰさんから夜の店に連れて行ってもらった。</w:t>
      </w:r>
      <w:r>
        <w:rPr/>
        <w:t>6</w:t>
      </w:r>
      <w:r>
        <w:rPr/>
        <w:t>名全員でいった。ｽﾍｰさんは市内でインターネットカフェーを経営している。小さなことまで心配りしていただき申し訳ないと思う。店から出たとき</w:t>
      </w:r>
      <w:r>
        <w:rPr/>
        <w:t>1</w:t>
      </w:r>
      <w:r>
        <w:rPr/>
        <w:t>時を過ぎ、子供を抱えた母親や放浪しているであろう子供たちが寄ってきた。物乞いであるが可哀想に思う。出ようとした車が他の車が邪魔して出られないでいると</w:t>
      </w:r>
      <w:r>
        <w:rPr/>
        <w:t>1</w:t>
      </w:r>
      <w:r>
        <w:rPr/>
        <w:t>人の子供がその車を手で持ち上げ前に移動してくれた。そのときｽﾍｰさんがお金を上げた。ｽﾍｰさん曰く、この子供は家に帰れない子供でかわいそうだと話してくれた。ﾓﾝｺﾞﾙは貧富の差が社会問題になっていることがわかった。福祉の前に生きることが先決であることを実感した。</w:t>
      </w:r>
      <w:r>
        <w:rPr/>
        <w:t>1</w:t>
      </w:r>
      <w:r>
        <w:rPr/>
        <w:t>時</w:t>
      </w:r>
      <w:r>
        <w:rPr/>
        <w:t>30</w:t>
      </w:r>
      <w:r>
        <w:rPr/>
        <w:t>分に帰宅就寝。</w:t>
      </w:r>
    </w:p>
    <w:p>
      <w:pPr>
        <w:pStyle w:val="Normal"/>
        <w:rPr/>
      </w:pPr>
      <w:r>
        <w:rPr/>
      </w:r>
    </w:p>
    <w:p>
      <w:pPr>
        <w:pStyle w:val="Style15"/>
        <w:rPr/>
      </w:pPr>
      <w:r>
        <w:rPr/>
        <w:t>１０月４日</w:t>
      </w:r>
    </w:p>
    <w:p>
      <w:pPr>
        <w:pStyle w:val="Normal"/>
        <w:ind w:firstLine="210"/>
        <w:rPr/>
      </w:pPr>
      <w:r>
        <w:rPr/>
        <w:t>７時起床、お風呂に入る。風呂はｼｬﾜｰの根元が穴でお湯を出すと湯が根元から噴出す。湯船に入り洗面器にお湯を入れてタオルを使うようにして入った。８時２０分に朝食準備、今日はパンである。佐々木さんがハムと卵とﾓﾝｺﾞﾙ岩塩でｽｸﾗﾝﾌﾞﾙｴｯｸﾞを作ってくれた。山川さんがキュウリとワカメが入った野菜サラダを準してくれた。ﾓﾝｺﾞﾙのパンで戴く。福神付け、キャビア、味噌汁で取った。大変おいしかった</w:t>
      </w:r>
    </w:p>
    <w:p>
      <w:pPr>
        <w:pStyle w:val="Normal"/>
        <w:ind w:firstLine="210"/>
        <w:rPr/>
      </w:pPr>
      <w:r>
        <w:rPr/>
        <w:t>９時に国会議事堂に向かう。９時３０分の約束から多少早く着いたので玄関前でまっていた。ｶﾞﾗｰ先生の長女ﾄｺﾞｽさんが案内してくれた。ﾄｺﾞｽさんはｶﾞﾗｰ先生の長女で国会議員第２私設秘書として勤めている。政府に関係あることから引き受けてくれたのだろう。ﾓﾝｺﾞﾙにおいて公務員になるには試験はそんなに難しくないがこれまでの経験が重要視される。これまでどのような活動や勉強、実績があるかで判断するそうだ。若い人で公務員になるには大変だそうだ。</w:t>
      </w:r>
    </w:p>
    <w:p>
      <w:pPr>
        <w:pStyle w:val="Normal"/>
        <w:ind w:firstLine="210"/>
        <w:rPr/>
      </w:pPr>
      <w:r>
        <w:rPr/>
        <w:t>総務省の観光や政府</w:t>
      </w:r>
      <w:r>
        <w:rPr/>
        <w:t>PR</w:t>
      </w:r>
      <w:r>
        <w:rPr/>
        <w:t>をつかさどっている係りの局長ﾊﾞﾄﾗｰさんが迎えてくれた。民間人に会ってくれるのは異例のことである。局長との関わりは、新モンゴル高校設立に貢献してくれたことと、ハウスクリーニング機械をお世話したときに遠藤正行さんと長瀬洋子さんとﾓﾝｺﾞﾙ政府との間で訪問協定を締結したことからの交流である。会談後に政府の中を案内してくれた。最初はﾓﾝｺﾞﾙの国旗である。国旗といっても馬の毛の下に棒がついているものである。以前ﾓﾝｺﾞﾙは９の民族があった。これら民族を一箇所に集結した証として作った９の梵天のようなものである。馬の毛は白の牡馬で８０</w:t>
      </w:r>
      <w:r>
        <w:rPr/>
        <w:t>cm</w:t>
      </w:r>
      <w:r>
        <w:rPr/>
        <w:t>以上のものを全国から集めて作ったそうだ。白は平和を象徴する色だそうだ。次に国会が開かれる部屋を見学、ﾓﾝｺﾞﾙの議員の数は７６名だそうだ。Ⅰ院制である。１９９０年に社会主義体制から民主主義体制に移行し、ロシアからの独立である。当初は計画経済社会から資本主義社会に移行したことから物が不足し、店にあるのはﾊﾟﾝだけの日があったそうだ。現在は中国、ロシア、韓国などから食料その他輸入しており豊かになったが発展途上の段階にある。公務員の初任給は８０００円くらいで大学教授でも２００００円位だそうだ。歴代の大統領の肖像画が並んである廊下で一人一人の説明と功績を説明してくれた。現在は革命党と民主党が半分づつで昨年の選挙で民主党から革命党に移行したそうだ。新ﾓﾝｺﾞﾙ高校を設立した時期は民主党時代だそうだ。</w:t>
      </w:r>
    </w:p>
    <w:p>
      <w:pPr>
        <w:pStyle w:val="Normal"/>
        <w:rPr/>
      </w:pPr>
      <w:r>
        <w:rPr/>
        <w:t>　国会議事堂のあと子供芸術会館を見学。通訳はﾄｺﾞｽさんに代わって３女のｿﾄﾞさんである。ｿﾄﾞさんは新ﾓﾝｺﾞﾙ高等学校の３年である。この会館は恵まれない子供を含め芸術を通じて養育と福祉を同時に行うため私費を投じて設立した会館である。所長のｹﾚﾝﾄﾞﾙさんが熱心に子供を育てるための工夫を話してくれた。人形や油絵、麦の葉っぱによる貼り絵や穂で作った籠や置物など作っていた。午後２時以降子供が会館に集まり製作している。食事も提供しているそうだ。芸術活動を通じて子供の心の健康と芸術感を引き出す活動には大変感動した。所長さんが熱心に案内していただいたことから１時間ほど予定が遅れたが１時３０分ころ会館を出た。</w:t>
      </w:r>
    </w:p>
    <w:p>
      <w:pPr>
        <w:pStyle w:val="Normal"/>
        <w:ind w:firstLine="210"/>
        <w:rPr/>
      </w:pPr>
      <w:r>
        <w:rPr/>
        <w:t>政府役人の案内でﾃﾙﾚｼﾞ避暑地に向かう。政府訪問が背広正装であることから、セミナーハウスに戻り普段着に着替え向かった。ﾃﾙﾚｼﾞまでは１時間くらいの行程であった。途中までは舗装道路であるが途中からでこぼこ道路になる。途中ボーという分岐点がありここで旅行の無事を祈る儀式をした。石塚の上に棒が立ててあり、塚を３回まわる。１回回るごとに石を１個づつその塚に投げ入れる。３回終わったらﾓﾝｺﾞﾙｳｦｯｶで乾杯。最初地面と空にまき、その後になみなみの酒づきで全員戴く。２時３０分ころついた。観光ゲルの中で遅い昼食を戴く。野菜スープや羊肉戴く。大変おいしかった</w:t>
      </w:r>
    </w:p>
    <w:p>
      <w:pPr>
        <w:pStyle w:val="Normal"/>
        <w:ind w:firstLine="210"/>
        <w:rPr/>
      </w:pPr>
      <w:r>
        <w:rPr/>
        <w:t>昼食後弓をした。５０ｍ頃から放った矢があたった。感激であった。４時頃まで遊んで帰途に着く。途中馬乳酒が飲みたいといったら一般のゲルに止まってくれた。ゲルの人は急にきた人であっても悪い顔しないで受け入れてくれ馬乳酒を提供してくれた。感激である。</w:t>
      </w:r>
    </w:p>
    <w:p>
      <w:pPr>
        <w:pStyle w:val="Normal"/>
        <w:rPr/>
      </w:pPr>
      <w:r>
        <w:rPr/>
        <w:t>また馬に乗らせてくれた。観光地の馬と違ってとても訓練されており上手に早く歩いてくれた。日本で急に民家を訪問したらこのような受け入れをしてくれるだろうか。家長が羊の糞を集めて焼却していたので私も箱の中に入れるのを手伝わせてもらった。</w:t>
      </w:r>
    </w:p>
    <w:p>
      <w:pPr>
        <w:pStyle w:val="Normal"/>
        <w:ind w:firstLine="210"/>
        <w:rPr/>
      </w:pPr>
      <w:r>
        <w:rPr/>
        <w:t>夕方８時頃より政府主催の食事会をしてくれた。遅い昼食からの引き続いての食事会である。バドラー局長のほか５名と私たち６名参加しｶﾞﾗｰ校長の通訳で楽しく過ごした。</w:t>
      </w:r>
    </w:p>
    <w:p>
      <w:pPr>
        <w:pStyle w:val="Normal"/>
        <w:rPr/>
      </w:pPr>
      <w:r>
        <w:rPr/>
        <w:t>食事会は各人挨拶を行い乾杯する。腕を交差しての乾杯が印象的である。何回も乾杯することから大変酔った。スープからはじまり羊スープと揚げ餃子川ﾊﾟﾝ、羊のステーキも出た。大変おいしかった。</w:t>
      </w:r>
      <w:r>
        <w:rPr/>
        <w:t>NHK</w:t>
      </w:r>
      <w:r>
        <w:rPr/>
        <w:t>の宮田さんも加わり楽しく懇親した宮田さんは明日早く帰国することから途中で退席された。１１時頃まで食事会を行い相当長かったことから早く帰りたい人もでたほどだったが最後に全員にﾌﾟﾚｾﾞﾝﾄをもらった。なんと心遣いすばらしいのだろう。常に客をもてなす心がある。セミナーハウスに送ってもらいすぐに寝込んだ。</w:t>
      </w:r>
    </w:p>
    <w:p>
      <w:pPr>
        <w:pStyle w:val="Normal"/>
        <w:rPr/>
      </w:pPr>
      <w:r>
        <w:rPr/>
      </w:r>
    </w:p>
    <w:p>
      <w:pPr>
        <w:pStyle w:val="Style15"/>
        <w:rPr/>
      </w:pPr>
      <w:r>
        <w:rPr/>
        <w:t>１０月５日</w:t>
      </w:r>
    </w:p>
    <w:p>
      <w:pPr>
        <w:pStyle w:val="Normal"/>
        <w:ind w:firstLine="210"/>
        <w:rPr/>
      </w:pPr>
      <w:r>
        <w:rPr/>
        <w:t>８時３０分起床朝食は鏡さんがおにぎりを作ってくれた。おつゆはラーメンである。ハムとワカメのサラダ大変おいしかった。今日は出発に余裕があったので洗濯をした。寒河江さんと一緒にした。洗濯機の使い方は佐々木さんが指導してくれた。２層式の韓国製である。コンセントに差し込んだところ押している間は電源がつながるが放すと切れてしまう。絶妙のﾀｲﾐﾝｸﾞでないと回ってくれない。</w:t>
      </w:r>
    </w:p>
    <w:p>
      <w:pPr>
        <w:pStyle w:val="Normal"/>
        <w:ind w:firstLine="210"/>
        <w:rPr/>
      </w:pPr>
      <w:r>
        <w:rPr/>
        <w:t>１２時３０分にｱﾙﾀﾝさんが迎えにきてくれた。レストランに向かい昼の食事をする。ﾋﾞｰﾙとナポリタン、最後にｺｰﾋｰを戴きたいへんおいしかった。</w:t>
      </w:r>
    </w:p>
    <w:p>
      <w:pPr>
        <w:pStyle w:val="Normal"/>
        <w:ind w:firstLine="210"/>
        <w:rPr/>
      </w:pPr>
      <w:r>
        <w:rPr/>
        <w:t>今日はﾒｲｲﾍﾞﾝﾄの新ﾓﾝｺﾞﾙ高等学校の創立５周年記念式典の日である。２時からの開始が３時頃になった。ﾓﾝｺﾞﾙ時間である。誰も遅れを問題にしない。おおらかな国柄である。控え室に通され政府関係者、日本大使館、先生方などたくさんの人がいた。ﾓﾝｺﾞﾙ大使館の当田達夫特命全権大使にもお会いすることができた。民間団体がお会いできるとはなんと幸せなことか。</w:t>
      </w:r>
    </w:p>
    <w:p>
      <w:pPr>
        <w:pStyle w:val="Normal"/>
        <w:ind w:firstLine="210"/>
        <w:rPr/>
      </w:pPr>
      <w:r>
        <w:rPr/>
        <w:t>式典は新ﾓﾝｺﾞﾙ高等学校のプロモーションビデオから始まった。実によくできている構成であった。設立当時のことから関係者の写真などの紹介があった。</w:t>
      </w:r>
    </w:p>
    <w:p>
      <w:pPr>
        <w:pStyle w:val="Normal"/>
        <w:ind w:firstLine="210"/>
        <w:rPr/>
      </w:pPr>
      <w:r>
        <w:rPr/>
        <w:t>ｶﾞﾗｰ校長の挨拶ではこれまで支援してくれたすべての関係者の感謝の言葉があった。挨拶の内容では２点について強調された。一つ目は教育の質を高めること。ある限られた人間を育成するのでなく教育全体の質のシステムを高めることである。それにはﾓﾝｺﾞﾙ国建設のための人材育成である。教育指導要領の策定と定着にある。ﾓﾝｺﾞﾙは１０年指導体制に移行したが教科書は以前のままである。教育のシステムと指導が一致していないのが現実である。新ﾓﾝｺﾞﾙ高等学校の実績としてこれまで２２名の卒業生が日本に奨学金を受けて留学していることでわかる。２点目は勉学だけでなく芸術教育にも力をいれていることである。体育にも同じである。そのためには勉学できる環境整備にも配慮することである。ｾﾐﾅｰﾊｳｽには子供と先生の部屋も確保した。ﾓﾝｺﾞﾙ全国から優秀な生徒や先生を確保することができた。教育の全体的な質の向上にこれからも配慮していきたい。設立支援関係者として私たち６名も登壇した。恥ずかしかったがこのような配慮してくれたｶﾞﾗｰ校長に感謝したい。挨拶は長かったが格式ばらない内容で助かった。政府の要人の挨拶、日本大使館の挨拶、功労者や成績優秀者、全国大会教育賞受賞者の褒章と盛りだくさんである。</w:t>
      </w:r>
    </w:p>
    <w:p>
      <w:pPr>
        <w:pStyle w:val="Normal"/>
        <w:ind w:firstLine="210"/>
        <w:rPr/>
      </w:pPr>
      <w:r>
        <w:rPr/>
        <w:t>式典に引き続き生徒主体のコンサートがあった。内容が日本では考えられないほど充実したものだった。歌、踊り、伝統的な楽器などすばらしい内容であった。日本語の歌も披露された。なだそうそうは圧巻であった。きれいな歌声に感動するとともに日本の心も大切にしようという気概が感じられた。ｿﾄﾞちゃんの歌も聞かせてもらった。セーラー服がとてもにあっていた。コンサートの企画力がすばらしいことに感激した。教育とは全体のシステムの向上にあることを実感できた。勉強だけでなく全体的な総合力が問われていることを日本人は忘れかけているように思う。一部のｽﾍﾟｼｬﾘｽﾄ育成を評価するのでなくシステムの評価に視点を移すことに気づかなければならないことを実感した。またこれまでの関係者にたいして感謝の意味の表彰があった。</w:t>
      </w:r>
    </w:p>
    <w:p>
      <w:pPr>
        <w:pStyle w:val="Normal"/>
        <w:ind w:firstLine="210"/>
        <w:rPr/>
      </w:pPr>
      <w:r>
        <w:rPr/>
        <w:t>コンサート後場所をﾓﾝｺﾞﾙﾎﾃﾙにかえて祝賀会に移った。このホテルは歴史のあるホテルでﾓﾝｺﾞﾙでは２番目のホテルだそうだ。フルコースの会食であった。前菜として野菜、果物ハム、次に魚のフライ、メインとして羊肉のステーキが出た。記念のケーキとｺｰﾋｰアイスクリームで閉めである。懇親会は大変にぎやかでｳｵｯｶ、馬乳酒、ﾋﾞｰﾙが相当入り寒河江さんはあるこことができないほどよった。会場で有名な歌手による歌の披露があった。私も尺八で北国の春を演奏させてもらった。酒が入ったせいかうまくできなかったが自分としては吹けたことがよかったと思う。</w:t>
      </w:r>
    </w:p>
    <w:p>
      <w:pPr>
        <w:pStyle w:val="Normal"/>
        <w:ind w:firstLine="210"/>
        <w:rPr/>
      </w:pPr>
      <w:r>
        <w:rPr/>
        <w:t>１２時近くまで懇親会がつづき最後は全員がﾀﾞﾝｽで盛り上がった。ﾓﾝｺﾞﾙは本当にすばらしい国である。誰とも分け隔てなく会ってくれるこの国の心の豊かさを感じる。終了後車でセミナーハウスまで送っていただき、就寝した時間はわからないほどだった。歩くことができないほど酔った寒河江さんは大好きなｻﾗと再会し大変気分が良くなり酔ったそうだ。最後に君の瞳は美しいとモンゴル語で話したところｻﾗさん恥ずかしそうにしていたことを次の日の朝は話してくれた。</w:t>
      </w:r>
    </w:p>
    <w:p>
      <w:pPr>
        <w:pStyle w:val="Normal"/>
        <w:rPr/>
      </w:pPr>
      <w:r>
        <w:rPr/>
      </w:r>
    </w:p>
    <w:p>
      <w:pPr>
        <w:pStyle w:val="Style15"/>
        <w:rPr/>
      </w:pPr>
      <w:r>
        <w:rPr/>
        <w:t>１０月６日</w:t>
      </w:r>
    </w:p>
    <w:p>
      <w:pPr>
        <w:pStyle w:val="Normal"/>
        <w:ind w:firstLine="210"/>
        <w:rPr/>
      </w:pPr>
      <w:r>
        <w:rPr/>
        <w:t>朝７時３０分起床。昨日の二日酔いで起きてこない。佐々木さんの部屋でカップラーメンとﾊﾟﾝ２切れの朝食。ﾊﾟﾝはフライパンに入れて焼いた。１１時３０分にボルガさんの車で昼食に向かう。ソウルレストランにいった。ﾋﾞｰﾙを少し戴いてよってしまうほどだ。注文はてんぷらうどん、牛丼、キムチスープだ。日本と同じ味であったが酔っているせいか食が進まなかった。１時３０分に２年生５０人の前でホームページの紹介をした。説明の前に私たちにメモリー盾をくれた。何もしていいないのに恐縮した。最初３０分程度で終わると思ったが１時間２０分ほどたってしまった。頭で説明できず伸びて迷惑をかけてしまった。生徒の興味としては登山の質問が多かった。私としては環境や循環社会の取り組みに興味を持っていると予想していたが違った。うまく表現できずたいへんだった。通訳してくれた生徒に感謝したい。佐々木さんが聞いてくれた。公演中みんなは買い物に出かけていた。</w:t>
      </w:r>
    </w:p>
    <w:p>
      <w:pPr>
        <w:pStyle w:val="Normal"/>
        <w:ind w:firstLine="210"/>
        <w:rPr/>
      </w:pPr>
      <w:r>
        <w:rPr/>
        <w:t>終了後ｶﾞﾗｰ校長室で馬乳酒を２杯戴いた。大変おいしかった。部屋に卒業生がきてｶﾞﾗｰ校長から日本語履修証明書にサインをもらっていた。日本語学校に入学するとのことである。</w:t>
      </w:r>
    </w:p>
    <w:p>
      <w:pPr>
        <w:pStyle w:val="Normal"/>
        <w:ind w:firstLine="210"/>
        <w:rPr/>
      </w:pPr>
      <w:r>
        <w:rPr/>
        <w:t>みんなはｺﾞﾋﾞにいっていることから自分と佐々木さんは早めに部屋にかえりゆっくりとした時間を過ごした。</w:t>
      </w:r>
    </w:p>
    <w:p>
      <w:pPr>
        <w:pStyle w:val="Normal"/>
        <w:rPr/>
      </w:pPr>
      <w:r>
        <w:rPr/>
        <w:t>７時より次女のトプシンさんの家で食事をご馳走になった。今年父親をなくしたことからまずお参りをした。壁にいろんな仏画が貼ってあり前段には水、香りのでるものなどおいてあった。前に回転する物がおいてあり指で回転してからお参りする。香典として５０ドルお供えさせていただいた。安らかに眠ってくれるようお祈りした。トプシンさんは思い出したのか涙を浮かべていた。食事は牛と羊肉料理を準備してくれていた。最初馬乳酒とﾓﾝｺﾞﾙ茶をご馳走になった。ｶﾞﾗｰ校長がナイフで肉を切り分け一人一人の皿に分けてくれた。野菜サラダ、芋サラダなどたくさんの料理でテーブルを飾っていた。１１時ころまでお邪魔し帰宅した。食事の最中にトプシンさんが父親を思い出しまた泣いてしまった。</w:t>
      </w:r>
    </w:p>
    <w:p>
      <w:pPr>
        <w:pStyle w:val="Normal"/>
        <w:rPr/>
      </w:pPr>
      <w:r>
        <w:rPr/>
      </w:r>
    </w:p>
    <w:p>
      <w:pPr>
        <w:pStyle w:val="Style15"/>
        <w:rPr/>
      </w:pPr>
      <w:r>
        <w:rPr/>
        <w:t>１０月７日</w:t>
      </w:r>
    </w:p>
    <w:p>
      <w:pPr>
        <w:pStyle w:val="Normal"/>
        <w:ind w:firstLine="210"/>
        <w:rPr/>
      </w:pPr>
      <w:r>
        <w:rPr/>
        <w:t>朝６時起床最後の朝食となる。ご飯、味噌汁、味噌付け、時の速さを実感する。９時集合しゴルフに出かける。ｽﾍｰさんが通訳してくれた。クラブ、ｷｬﾃﾞｨ、ハーフの料金が４０ドル。安いがあまり整備されていない。グリーンは芝よりも砂が多く、ボールがうまく走ってくれなかった。佐々木さん、ｽﾍｰさん、遠藤で回った。ｽﾍｰさんは初めてラウンドでチンプレーが何回も出た。１２時終了しクラブハウスで昼食、日本のインスタントラーメンとキムチ、にんにくスープ、海苔巻も出た。</w:t>
      </w:r>
    </w:p>
    <w:p>
      <w:pPr>
        <w:pStyle w:val="Normal"/>
        <w:rPr/>
      </w:pPr>
      <w:r>
        <w:rPr/>
        <w:t>学校に帰ってきてから体育館でバレーボールをした。楽しかったが大変疲れた。５時頃ｾﾐﾅｰﾊｳｽに戻り明日の出発の準備をした。昼に食べ過ぎたのか体調が良くない。それとも疲れているのだろうか。今日の夕食はﾄﾝｶﾞさんの家で戴く。</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2:28:00Z</dcterms:created>
  <dc:creator>遠藤 敏雄</dc:creator>
  <dc:description/>
  <dc:language>en-US</dc:language>
  <cp:lastModifiedBy>遠藤　敏雄</cp:lastModifiedBy>
  <dcterms:modified xsi:type="dcterms:W3CDTF">2005-11-13T03:34:00Z</dcterms:modified>
  <cp:revision>12</cp:revision>
  <dc:subject/>
  <dc:title>１０月１日</dc:title>
</cp:coreProperties>
</file>